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02 </w:t>
      </w:r>
      <w:r>
        <w:rPr>
          <w:sz w:val="22"/>
          <w:szCs w:val="22"/>
        </w:rPr>
        <w:t>Komora auditorů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Vypořádání připomínek k materiálu s názvem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</w:rPr>
        <w:t>Č</w:t>
      </w:r>
      <w:r>
        <w:rPr>
          <w:rFonts w:cs="Times New Roman" w:ascii="Times New Roman" w:hAnsi="Times New Roman"/>
          <w:b/>
        </w:rPr>
        <w:t>ást materiálu: V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vyhlášky, kterou se mění vyhláška č. 502/2002 Sb., </w:t>
      </w:r>
      <w:r>
        <w:rPr>
          <w:b/>
          <w:bCs/>
        </w:rPr>
        <w:t xml:space="preserve">kterou se provádějí některá ustanovení zákona č. </w:t>
      </w:r>
      <w:hyperlink r:id="rId2">
        <w:r>
          <w:rPr>
            <w:rStyle w:val="InternetLink"/>
            <w:b/>
            <w:bCs/>
          </w:rPr>
          <w:t>563/1991 Sb.</w:t>
        </w:r>
      </w:hyperlink>
      <w:r>
        <w:rPr>
          <w:b/>
          <w:bCs/>
        </w:rPr>
        <w:t>, o účetnictví, ve znění pozdějších předpisů, pro účetní jednotky, které jsou pojišťovnami</w:t>
      </w:r>
      <w:r>
        <w:rPr>
          <w:b/>
        </w:rPr>
        <w:t>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vlády byl materiál rozeslán do meziresortního připomínkového řízení dopisem ministra financí dne 30. října 2013, s termínem dodání stanovisek do 21. listopadu 2013. Vyhodnocení tohoto řízení je uvedeno v následující tabul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TATNÍ PŘIPOMÍNKOVÁ MÍ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ová schrán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19"/>
        <w:gridCol w:w="860"/>
        <w:gridCol w:w="647"/>
        <w:gridCol w:w="4985"/>
        <w:gridCol w:w="5369"/>
      </w:tblGrid>
      <w:tr>
        <w:trPr>
          <w:trHeight w:val="5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re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pomínkové mís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án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pomínk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pořádání</w:t>
            </w:r>
          </w:p>
        </w:tc>
      </w:tr>
      <w:tr>
        <w:trPr>
          <w:trHeight w:val="5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auditorů České republik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Čl. 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ávazek versus dlu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 definici závazku v novém občanském zákoníku jako právního vztahu a absenci definice pro potřeby vedení účetnictví a ne zcela srozumitelné úpravy v novele zákona o účetnictví, je používání termínu závazek a dluh v celém textu vyhlášky nekonzistentní a považujeme za nezbytné uvést do souladu i směrnou účtovou osnovu a označování jednotlivých položek výkazů. Doporučujeme proto znovu zvážit terminologii používanou v celém textu vyhlášky</w:t>
            </w:r>
            <w:r>
              <w:rPr/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větl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la vyhlášky rozlišuje v souladu s NOZ pojmy „závazek“ a „dluh“. V připomínkované obecné souvislosti jde o předmět účetnictví (majetek a závazky, § 2 zákona o účetnictví), zatímco v navrhovaných konkrétních změnách jde o dluh jako protiklad pohledávky. Vzhledem k tomu, že názvy položek jsou v souladu se směrnicí 78/660/EHS a směrnicí 91/674/EHS, které jsou právem EU, úprava nebyla provedena například u názvu položek rozvahy. Předpokládá se, že k případnému dokončení záměny pojmu „závazek“ pojmem „dluh“ může dojít v novele vyhlášky, která bude transpozicí nové směrnice </w:t>
            </w:r>
            <w:r>
              <w:rPr>
                <w:bCs/>
                <w:sz w:val="22"/>
                <w:szCs w:val="22"/>
              </w:rPr>
              <w:t>2013/34/E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3/1991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3:00Z</dcterms:created>
  <dc:creator>Huleš Jan, JUDr.</dc:creator>
  <dc:description/>
  <cp:keywords/>
  <dc:language>en-US</dc:language>
  <cp:lastModifiedBy>Huleš Jan, JUDr.</cp:lastModifiedBy>
  <dcterms:modified xsi:type="dcterms:W3CDTF">2013-11-29T13:26:00Z</dcterms:modified>
  <cp:revision>1</cp:revision>
  <dc:subject/>
  <dc:title>502 Komora auditorů České republiky</dc:title>
</cp:coreProperties>
</file>